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nger deaths in Jharkhand (2015-18)</w:t>
      </w:r>
    </w:p>
    <w:tbl>
      <w:tblPr>
        <w:tblW w:w="1488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701"/>
        <w:gridCol w:w="8929"/>
      </w:tblGrid>
      <w:tr>
        <w:trPr>
          <w:tblHeader w:val="true"/>
          <w:trHeight w:val="4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&amp; Ag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ck &amp; Distri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death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radeo Mali, 40 yrs (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ribagh, Jharkh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201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it; No food cooked in house since three days before death. Family did not get ration for two months preceding death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shi Kumari, 11 years (f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dega, Jharkh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September, 201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alit; Santoshi’s family was denied ration for six months preceding her death. Its </w:t>
            </w:r>
            <w:r>
              <w:rPr>
                <w:rFonts w:cs="Calibri"/>
                <w:b/>
                <w:bCs/>
                <w:sz w:val="20"/>
                <w:szCs w:val="20"/>
              </w:rPr>
              <w:t>ration card was deleted as it was not linked with an Aadhaar</w:t>
            </w:r>
            <w:r>
              <w:rPr>
                <w:rFonts w:cs="Calibri"/>
                <w:bCs/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jnath Ravidas, 40 yrs (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aria, Dhanbad, Jharkh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October, 201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it; rickshaw puller, long term deprivation; had applied for PDS ration card many times, but did not get it. Family got ration card after his death, his wife awaits widow pension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plal Marandi, 60 yrs (m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oghar, Jharkh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October, 201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ivasi; </w:t>
            </w:r>
            <w:r>
              <w:rPr>
                <w:rFonts w:cs="Calibri"/>
                <w:sz w:val="20"/>
                <w:szCs w:val="20"/>
              </w:rPr>
              <w:t xml:space="preserve">Ruplal’s family was </w:t>
            </w:r>
            <w:r>
              <w:rPr>
                <w:rFonts w:cs="Calibri"/>
                <w:b/>
                <w:sz w:val="20"/>
                <w:szCs w:val="20"/>
              </w:rPr>
              <w:t>denied its ration for two months as it could not prove its identity through ABBA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ita Kunwar, 45 yrs (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hwa, Jharkh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201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ivasi; Lalita’s family was denied ration for six months preceding her death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ni Kunwar, 64 yrs (f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hwa, Jharkh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ecember 201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; </w:t>
            </w:r>
            <w:r>
              <w:rPr>
                <w:rFonts w:cs="Calibri"/>
                <w:sz w:val="20"/>
                <w:szCs w:val="20"/>
              </w:rPr>
              <w:t xml:space="preserve">After Sep 2017, Premani’s social security </w:t>
            </w:r>
            <w:r>
              <w:rPr>
                <w:rFonts w:cs="Calibri"/>
                <w:b/>
                <w:sz w:val="20"/>
                <w:szCs w:val="20"/>
              </w:rPr>
              <w:t>pension was redirected to someone else’s bank account linked with her Aadhaar</w:t>
            </w:r>
            <w:r>
              <w:rPr>
                <w:rFonts w:cs="Calibri"/>
                <w:sz w:val="20"/>
                <w:szCs w:val="20"/>
              </w:rPr>
              <w:t xml:space="preserve">. She did not receive her ration in Nov 2017 even though she successfully authenticated herself.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wariya Devi, 67 yrs (f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hwa, Jharkh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December 201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; </w:t>
            </w:r>
            <w:r>
              <w:rPr>
                <w:rFonts w:cs="Calibri"/>
                <w:sz w:val="20"/>
                <w:szCs w:val="20"/>
              </w:rPr>
              <w:t xml:space="preserve">Etwariya’s family was </w:t>
            </w:r>
            <w:r>
              <w:rPr>
                <w:rFonts w:cs="Calibri"/>
                <w:b/>
                <w:sz w:val="20"/>
                <w:szCs w:val="20"/>
              </w:rPr>
              <w:t>denied its ration due to ABBA failure</w:t>
            </w:r>
            <w:r>
              <w:rPr>
                <w:rFonts w:cs="Calibri"/>
                <w:sz w:val="20"/>
                <w:szCs w:val="20"/>
              </w:rPr>
              <w:t>. In Dec 2017 she did not receive her pension, allegedly due to authentication failure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hni Soren, 40 yrs (f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idih, Jharkh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January 201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divasi; Budhni was not issued a ration card (possibly as she did not have Aadhaar). She was not issued a widow pension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hi Murmu, 30 yrs (f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ur, Jharkh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January, 201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divasi; </w:t>
            </w:r>
            <w:r>
              <w:rPr>
                <w:rFonts w:cs="Calibri"/>
                <w:b/>
                <w:sz w:val="20"/>
                <w:szCs w:val="20"/>
              </w:rPr>
              <w:t>Lukhi’s family was denied ration since Oct 2017 due to ABBA failure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thi Mahtain, age unclear (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anbad, Jharkh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April, 201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rthi was </w:t>
            </w:r>
            <w:r>
              <w:rPr>
                <w:rFonts w:cs="Calibri"/>
                <w:b/>
                <w:sz w:val="20"/>
                <w:szCs w:val="20"/>
              </w:rPr>
              <w:t>denied her ration and pension as she could not go to the ration shop or bank for ABBA due to illnes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itri Devi Mahto, 55 yrs (f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idih, Jharkh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June, 201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; </w:t>
            </w:r>
            <w:r>
              <w:rPr>
                <w:rFonts w:cs="Calibri"/>
                <w:sz w:val="20"/>
                <w:szCs w:val="20"/>
              </w:rPr>
              <w:t xml:space="preserve">Savitri’s family was not issued a ration card. She </w:t>
            </w:r>
            <w:r>
              <w:rPr>
                <w:rFonts w:cs="Calibri"/>
                <w:b/>
                <w:sz w:val="20"/>
                <w:szCs w:val="20"/>
              </w:rPr>
              <w:t>did not receive her pension as her account was not linked with Aadhaar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Musahar, 45 yrs (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ra, Jharkh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June, 201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it; </w:t>
            </w:r>
            <w:r>
              <w:rPr>
                <w:rFonts w:cs="Calibri"/>
                <w:sz w:val="20"/>
                <w:szCs w:val="20"/>
              </w:rPr>
              <w:t xml:space="preserve">Neither Mina nor her son’s family was not issued a AAY ration card.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taman Malhar, 40 yrs (m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garh, Jharkh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June, 201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usahar (Dalit); </w:t>
            </w:r>
            <w:r>
              <w:rPr>
                <w:rFonts w:cs="Calibri"/>
                <w:sz w:val="20"/>
                <w:szCs w:val="20"/>
              </w:rPr>
              <w:t>Chintaman’s family was not issued a ration card. The entire village was also deprived of rations, pensions and other basic entitlements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ji Mahto, 70 yrs (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tara, Jharkh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July, 201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C; He did not receive his pension for the past three month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endra Birhor, 39 yrs (m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garh, Jharkh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July, 201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Adivasi; </w:t>
            </w:r>
            <w:r>
              <w:rPr>
                <w:rFonts w:cs="Calibri"/>
                <w:b/>
                <w:sz w:val="20"/>
                <w:szCs w:val="20"/>
              </w:rPr>
              <w:t>Rajendra’s family was not issued a ration card</w:t>
            </w:r>
            <w:r>
              <w:rPr>
                <w:rFonts w:cs="Calibri"/>
                <w:sz w:val="20"/>
                <w:szCs w:val="20"/>
              </w:rPr>
              <w:t>. It also did not get social security pension entitled to particularly vulnerable tribes. Died of destitution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tu Sabar, 45 yrs (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albhumgarh, East Singhbh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September, 201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icularly Vulnerable Tribal Group (Adivasi), newspaper report states that there was no food in the house for the 4-5 days before he died. Entitled to Antyodaya card (as PVTG) but did not have one. Suffered from TB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*Aadhaar-related issues played a role in these hunger deaths</w:t>
      </w:r>
    </w:p>
    <w:sectPr>
      <w:footerReference w:type="default" r:id="rId2"/>
      <w:type w:val="nextPage"/>
      <w:pgSz w:orient="landscape" w:w="16838" w:h="11906"/>
      <w:pgMar w:left="993" w:right="53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10:00Z</dcterms:created>
  <dc:creator>Windows User</dc:creator>
  <dc:description/>
  <dc:language>en-US</dc:language>
  <cp:lastModifiedBy>HP</cp:lastModifiedBy>
  <dcterms:modified xsi:type="dcterms:W3CDTF">2018-09-30T07:10:00Z</dcterms:modified>
  <cp:revision>2</cp:revision>
  <dc:subject/>
  <dc:title/>
</cp:coreProperties>
</file>